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 Ростов.</w:t>
      </w:r>
    </w:p>
    <w:p>
      <w:pPr>
        <w:pStyle w:val="Normal"/>
        <w:jc w:val="both"/>
        <w:rPr/>
      </w:pPr>
      <w:r>
        <w:rPr/>
        <w:t xml:space="preserve">7-30 утра. Автостанция Аврора. Я в гордом одиночестве пытаюсь в густом тумане понять откуда в данном месте могут уезжать автобусы. Звоню </w:t>
      </w:r>
      <w:hyperlink r:id="rId2">
        <w:r>
          <w:rPr>
            <w:rStyle w:val="InternetLink"/>
          </w:rPr>
          <w:t>L@dyRock</w:t>
        </w:r>
      </w:hyperlink>
      <w:r>
        <w:rPr>
          <w:lang w:val="en-US"/>
        </w:rPr>
        <w:t xml:space="preserve"> и убеждаюсь в том, что они с Хемулем еще даже не выползли из общежития. В этот момент мимо меня проходят несколько человек в родных розах, следую за ними и набредаю на небольшую группу молодежи явно ждущую в густом тумане то, что жду и я.</w:t>
      </w:r>
    </w:p>
    <w:p>
      <w:pPr>
        <w:pStyle w:val="Normal"/>
        <w:jc w:val="both"/>
        <w:rPr/>
      </w:pPr>
      <w:r>
        <w:rPr>
          <w:lang w:val="en-US"/>
        </w:rPr>
        <w:t>7-45. Звонок to rsmike</w:t>
      </w:r>
      <w:r>
        <w:rPr/>
        <w:t xml:space="preserve">. Тот тоже только вышел на остановку и будет минут через 15. Курю..кули еще делать. Из тумана выползает первая знакомая рожа – </w:t>
      </w:r>
      <w:r>
        <w:rPr>
          <w:lang w:val="en-US"/>
        </w:rPr>
        <w:t>reKS</w:t>
      </w:r>
      <w:r>
        <w:rPr/>
        <w:t xml:space="preserve">…и далее в течение 20 минут и все вышеперечисленные персонажи а так же </w:t>
      </w:r>
      <w:r>
        <w:rPr>
          <w:lang w:val="en-US"/>
        </w:rPr>
        <w:t>Panter@</w:t>
      </w:r>
      <w:r>
        <w:rPr/>
        <w:t xml:space="preserve"> с подругой. </w:t>
      </w:r>
      <w:r>
        <w:rPr>
          <w:lang w:val="en-US"/>
        </w:rPr>
        <w:t xml:space="preserve">Rsmike </w:t>
      </w:r>
      <w:r>
        <w:rPr/>
        <w:t xml:space="preserve">(видимо плохо подумав) взял на выезд в этот раз свою деваху, которая с утра явна была не в духе, и не совсем понимала нахрена ее так рано разбудили. Забегая вперед, скажу что вторая половина моего тезки в басы так и не попала, толи не выдержали нервы у </w:t>
      </w:r>
      <w:r>
        <w:rPr>
          <w:lang w:val="en-US"/>
        </w:rPr>
        <w:t>rsmike, то ли сдали нервы у  самой деушки, но результат на лицо – все вместе дружно провожаем взглядом видимо уезжающую досыпать rsmike+1</w:t>
      </w:r>
      <w:r>
        <w:rPr/>
        <w:t>.</w:t>
      </w:r>
    </w:p>
    <w:p>
      <w:pPr>
        <w:pStyle w:val="Normal"/>
        <w:jc w:val="both"/>
        <w:rPr/>
      </w:pPr>
      <w:r>
        <w:rPr/>
        <w:t>Еще полтора часа ожидания транспорта, параллельно поиски дополнительных спиртных напитков в окрУге (</w:t>
      </w:r>
      <w:r>
        <w:rPr>
          <w:lang w:val="en-US"/>
        </w:rPr>
        <w:t xml:space="preserve">rsmike </w:t>
      </w:r>
      <w:r>
        <w:rPr/>
        <w:t>по каким то причинам отложил покупку данного провианта на утро) и мы в басах. «Два больших Хундая и одна маленькая хундайка» – краткая харрактеристика басов от МЕДВЕДЯ88.</w:t>
      </w:r>
    </w:p>
    <w:p>
      <w:pPr>
        <w:pStyle w:val="TextBody"/>
        <w:rPr/>
      </w:pPr>
      <w:r>
        <w:rPr/>
        <w:t xml:space="preserve">Тронулись…в смысле поехали (умом то тронулись все находящиеся в басах уже давно, нормальный человек имхо по собственной воле на автобусах по двое-трое суток не поедет никуда).  Тут же естстественно начали бороться со злом, дабы поездка не казалась слишком утомительной. Мы несколько удивлены тому факту что второй водила (как мы сначало его идентифицировали) спокойно жрет с нами спиртное))) Только потом на одной из остановок узнал у него что он вроде начальника и показал мне второго водилу. Далее по тексту этого начальника будем звать штурман)) </w:t>
      </w:r>
      <w:r>
        <w:rPr>
          <w:lang w:val="en-US"/>
        </w:rPr>
        <w:t xml:space="preserve">Panter@ </w:t>
      </w:r>
      <w:r>
        <w:rPr/>
        <w:t>проводит перепись населения (как выяснилось в последствии на одном из многочисленных постов, перепись населения в другом автобусе выявила наличие таких персонажей как «П?дор, козел..» и т.д. данный факт послужил причиной нашей задержки на одном из постов  помоему в Саратовской области.</w:t>
      </w:r>
    </w:p>
    <w:p>
      <w:pPr>
        <w:pStyle w:val="Normal"/>
        <w:jc w:val="both"/>
        <w:rPr/>
      </w:pPr>
      <w:r>
        <w:rPr/>
        <w:t xml:space="preserve">Первая остановка. Молодежь развлекается с детской коляской на которой был закреплен рррекламный щит типа «Кофе, Беляши, Манты»…причем коляска стояла в гордом одиночестве, где эти саме беляши и манты сначало я например не понял. Только потом за автобусами на другой стороне дороге заметил сарай с надписью «КАФЕ – КАРАОКЕ» в сарае сидели две особи женского пола которые наотрез отказались фотографироваться)) А вот </w:t>
      </w:r>
      <w:hyperlink r:id="rId3">
        <w:r>
          <w:rPr>
            <w:rStyle w:val="InternetLink"/>
          </w:rPr>
          <w:t>L@dyRock</w:t>
        </w:r>
      </w:hyperlink>
      <w:r>
        <w:rPr>
          <w:lang w:val="en-US"/>
        </w:rPr>
        <w:t xml:space="preserve"> на фоне ентого сооружения общепита сфотографировалась с удовольствием (фотки будут позже).</w:t>
      </w:r>
    </w:p>
    <w:p>
      <w:pPr>
        <w:pStyle w:val="Normal"/>
        <w:jc w:val="both"/>
        <w:rPr>
          <w:lang w:val="en-US"/>
        </w:rPr>
      </w:pPr>
      <w:r>
        <w:rPr>
          <w:lang w:val="en-US"/>
        </w:rPr>
        <w:t>Последний из упомянутых персонажей списывается в маленькую хундайку…а зря))</w:t>
      </w:r>
    </w:p>
    <w:p>
      <w:pPr>
        <w:pStyle w:val="Normal"/>
        <w:jc w:val="both"/>
        <w:rPr/>
      </w:pPr>
      <w:r>
        <w:rPr/>
        <w:t>Снова едем. Один из первых постов гибэдвадэ, первые проблемы с ментами. Оказывается молодое население задней части нашего авто списало по дороге в окно бутылку (причем с шторкой из авто) Цена вопроса пол рубля. На этом же посту сам имел честь быть приглашенным к блюстителям порядка за справление нужды возле баса (мент расценил это как мелкое хулиганство упомянув тот факт что у них на посту имеется туалет)) ). Проследовав на пост и не встретив там должного к себе внимания (ну там фанфары, брызги шампанског, оркестр в конце концов) разворачиваюсь и приспокойно следую назад к басу.</w:t>
      </w:r>
    </w:p>
    <w:p>
      <w:pPr>
        <w:pStyle w:val="Normal"/>
        <w:jc w:val="both"/>
        <w:rPr/>
      </w:pPr>
      <w:r>
        <w:rPr/>
        <w:t xml:space="preserve">Проезжаем район Балаково, с верхней полки очень удачно (на голову тезке </w:t>
      </w:r>
      <w:r>
        <w:rPr>
          <w:lang w:val="en-US"/>
        </w:rPr>
        <w:t>rsmik-</w:t>
      </w:r>
      <w:r>
        <w:rPr/>
        <w:t>у) падает моя сумка. Последний по каким-то прчинам начинает странно улыбаться)) Сумка (правда уже не моя) на обратном пути еще раз упадет на голову тому же тезке и что очень примечательно опять же в районе Балаково)) Полтергейст мля))</w:t>
      </w:r>
    </w:p>
    <w:p>
      <w:pPr>
        <w:pStyle w:val="Normal"/>
        <w:jc w:val="both"/>
        <w:rPr/>
      </w:pPr>
      <w:r>
        <w:rPr/>
        <w:t xml:space="preserve">Ночь. Всё выпито. Зад автобуса шизит. Середина и перед делают вид что спят. Всю дорогу густой туман. На одной из остановок </w:t>
      </w:r>
      <w:r>
        <w:rPr>
          <w:lang w:val="en-US"/>
        </w:rPr>
        <w:t xml:space="preserve">Gulliver </w:t>
      </w:r>
      <w:r>
        <w:rPr/>
        <w:t>объявляет, что основа КС до сих пор не может вылететь в Ростов и что в данный момент пытаются сделать это через Ульяновск, так же объявлется что дубль в Ростов не попал. Мы в некотором замешательстве…Звонок Больке только подтверждает услышанное. Далее мучения в выборах поз на поспать…</w:t>
      </w:r>
    </w:p>
    <w:p>
      <w:pPr>
        <w:pStyle w:val="Normal"/>
        <w:jc w:val="both"/>
        <w:rPr/>
      </w:pPr>
      <w:r>
        <w:rPr/>
        <w:t>Утро. Ростовская область. Доблестные сотрудники милиции берут нас под сопровождение. Проскакивает мысль о том что погулять по Ростову неудастся (все вспоминают Казань). Прикидывая время в ужасе понимаем что торчать на секторе в данном случае придеться поряда 3-4 часов, и это не говоря о том что всем хочеться пожрать и еще кой-куда.</w:t>
      </w:r>
    </w:p>
    <w:p>
      <w:pPr>
        <w:pStyle w:val="Normal"/>
        <w:jc w:val="both"/>
        <w:rPr/>
      </w:pPr>
      <w:r>
        <w:rPr/>
        <w:t>Очередная смена конвоя. Пока ждем сменщиков разговариваю с ментом. К великой радости узнаю что нас просто проводят до стадио и отпустят восвояси. Порадовало отношение ростовских ментов. Все в рамках…все с уважением…ни единого грубого слова.</w:t>
      </w:r>
    </w:p>
    <w:p>
      <w:pPr>
        <w:pStyle w:val="Normal"/>
        <w:jc w:val="both"/>
        <w:rPr/>
      </w:pPr>
      <w:r>
        <w:rPr/>
        <w:t>Ростов.</w:t>
      </w:r>
    </w:p>
    <w:p>
      <w:pPr>
        <w:pStyle w:val="Normal"/>
        <w:jc w:val="both"/>
        <w:rPr/>
      </w:pPr>
      <w:r>
        <w:rPr/>
        <w:t xml:space="preserve">Выслушав лекцию сотрудников правохранительных органов о поведении на стадио, а так же услышав хорошую весть о том что команда прилетела таки в 2 часа ночи, разбегаемся кто куда. Я, Хемуль и </w:t>
      </w:r>
      <w:r>
        <w:rPr>
          <w:lang w:val="en-US"/>
        </w:rPr>
        <w:t>rsmike</w:t>
      </w:r>
      <w:r>
        <w:rPr/>
        <w:t xml:space="preserve"> пытаемся решить две поставленные перед собой задачи – сходить,извините, «на дальняк» и естественно пожрать. Фотографируемся на фоне помятника каким-то козам или козлам, одетые на них розы смотряться гламурненько))</w:t>
      </w:r>
    </w:p>
    <w:p>
      <w:pPr>
        <w:pStyle w:val="Normal"/>
        <w:jc w:val="both"/>
        <w:rPr/>
      </w:pPr>
      <w:r>
        <w:rPr/>
        <w:t>Поход на обнаруженный недалеко автовокзал не решил первую из поставленных задач, по причине закрытия на ремонт самого необходимого на тот момент нам заведения. Обнаруживаем биотуалеты. Женщина-сборщик дани за справление естественных потребностей организма (не удивляйтесь) параллельно и тут же продает пирожки и беляши)) Стоимость справления этой самой нужды халява – 5 рублей)) Первая из поставленных задач решена (описывать не буду). Ищем кафе.</w:t>
      </w:r>
    </w:p>
    <w:p>
      <w:pPr>
        <w:pStyle w:val="Normal"/>
        <w:jc w:val="both"/>
        <w:rPr/>
      </w:pPr>
      <w:r>
        <w:rPr/>
        <w:t xml:space="preserve">Пока ищем кафе периодически подходит разный люд и спрашивает прилетели ли КС….гы не дождетесь…прилетели)) </w:t>
      </w:r>
    </w:p>
    <w:p>
      <w:pPr>
        <w:pStyle w:val="Normal"/>
        <w:jc w:val="both"/>
        <w:rPr/>
      </w:pPr>
      <w:r>
        <w:rPr/>
        <w:t>Кафе. Милая деушка огорчает нас отсутствием практически всего что мы спрашиваем. Тезке захотелось яишницы (он увидел ее на одном из столов), на его справедливый вопрос «А можно и нам</w:t>
      </w:r>
      <w:r>
        <w:rPr>
          <w:lang w:val="en-US"/>
        </w:rPr>
        <w:t>?</w:t>
      </w:r>
      <w:r>
        <w:rPr/>
        <w:t>» деушка ответила «Яиц у меня нет»…ну что в общем то не так и странно. Соглашаемся на пельмени, картошку фри, кофе и пиво. Ох уж этот эстет Хемуль. Угораздиложе девушке налить Балтику для Хемуля в кружку с эмблемой какого-то другого пива))) Не выдержал Роман)) Добыл кружку балтики и трясущимися руками перелил пиво туды…часть естественно эстетично разлилась по столу мля… мы валялись))Через минут 15 принесли пельмени, следует отметить тот факт что если мы с тезкой взяли себе двойную порцию, то Хемуль уничтожил тройную…и куда только в нем все деваеться… Я предположил что он просто слишком много (как бы помягче то для отчета….) какает о!)) Люди в кафе охотно (порой даже через чур) общаются с нами. Некоторые говорят что будут болеть сегодня за КС…некрасиво имхо.</w:t>
      </w:r>
    </w:p>
    <w:p>
      <w:pPr>
        <w:pStyle w:val="Normal"/>
        <w:jc w:val="both"/>
        <w:rPr/>
      </w:pPr>
      <w:r>
        <w:rPr/>
        <w:t>Возврашаемся к басам дабы захватить головные уборы. Обешенных +10-15</w:t>
      </w:r>
      <w:r>
        <w:rPr>
          <w:lang w:val="en-US"/>
        </w:rPr>
        <w:t xml:space="preserve"> </w:t>
      </w:r>
      <w:r>
        <w:rPr/>
        <w:t xml:space="preserve">градусов в Ростове не присутствуют. Прогуливаемся исчо в районе стадио, кушаем шашлык в окружении кучи ростовских болел. Шашлык кстати тож халява – 40 рублей. Далее ожидание все нашей толпы. Шмон на входе, опять забирают зажигалку, которая у нас с </w:t>
      </w:r>
      <w:r>
        <w:rPr>
          <w:lang w:val="en-US"/>
        </w:rPr>
        <w:t>rsmik</w:t>
      </w:r>
      <w:r>
        <w:rPr/>
        <w:t>-ом и так одня на двоих была и мы на стадио.</w:t>
      </w:r>
    </w:p>
    <w:p>
      <w:pPr>
        <w:pStyle w:val="Normal"/>
        <w:jc w:val="both"/>
        <w:rPr/>
      </w:pPr>
      <w:r>
        <w:rPr/>
        <w:t>Матч.</w:t>
      </w:r>
    </w:p>
    <w:p>
      <w:pPr>
        <w:pStyle w:val="Normal"/>
        <w:jc w:val="both"/>
        <w:rPr/>
      </w:pPr>
      <w:r>
        <w:rPr/>
        <w:t xml:space="preserve">Радует расположение гостевого сектора. Обзор поля достаточно приличный. Близко к полю и под углом к воротам. На секторе присутствуют блюстители порялка, ведут себя корректно. Начался матч, а мы начали шизить. Шизили имхо дружно в этот раз и удачно. «Всем срочно пройти флюорографию!» слышиться сзади – енто на секторе появился </w:t>
      </w:r>
      <w:r>
        <w:rPr>
          <w:lang w:val="en-US"/>
        </w:rPr>
        <w:t xml:space="preserve">dll)) </w:t>
      </w:r>
      <w:r>
        <w:rPr/>
        <w:t>можно было даже не оборачиваться</w:t>
      </w:r>
      <w:r>
        <w:rPr>
          <w:lang w:val="en-US"/>
        </w:rPr>
        <w:t xml:space="preserve">. На соседнем ростовском секторе слышны барабаны, причем стучали в них явно профи…зачетно стучали (ну или играли хз как правильно говорить). </w:t>
      </w:r>
    </w:p>
    <w:p>
      <w:pPr>
        <w:pStyle w:val="Normal"/>
        <w:jc w:val="both"/>
        <w:rPr>
          <w:lang w:val="en-US"/>
        </w:rPr>
      </w:pPr>
      <w:r>
        <w:rPr>
          <w:lang w:val="en-US"/>
        </w:rPr>
        <w:t>Гол Топича – сектор на ушах… Далее все буднично и печально. Частые потери, невыразительная игра на всех фронтах, два раза не спасает Лобос – имеем очередной пройоб в гостях. Ростов после второго гола глушит все наши попытки суппорта. В их глазах мы наверное выглядим как немая картинка кучки машущих руками человек. Свисток арбитра- точка.</w:t>
      </w:r>
    </w:p>
    <w:p>
      <w:pPr>
        <w:pStyle w:val="Normal"/>
        <w:jc w:val="both"/>
        <w:rPr>
          <w:lang w:val="en-US"/>
        </w:rPr>
      </w:pPr>
      <w:r>
        <w:rPr>
          <w:lang w:val="en-US"/>
        </w:rPr>
        <w:t>Поздравляем Ростов с победой кричалкой “Ростов на Дону”, которую в общей сложности зажигали наверное минут 10. В ответ куча народа проходя мимо нашего сектора в ответ кричит “САМАРА”. Приятно конечно…но…</w:t>
      </w:r>
    </w:p>
    <w:p>
      <w:pPr>
        <w:pStyle w:val="Normal"/>
        <w:jc w:val="both"/>
        <w:rPr>
          <w:lang w:val="en-US"/>
        </w:rPr>
      </w:pPr>
      <w:r>
        <w:rPr>
          <w:lang w:val="en-US"/>
        </w:rPr>
        <w:t>Опять автобус.</w:t>
      </w:r>
    </w:p>
    <w:p>
      <w:pPr>
        <w:pStyle w:val="Normal"/>
        <w:jc w:val="both"/>
        <w:rPr/>
      </w:pPr>
      <w:r>
        <w:rPr>
          <w:lang w:val="en-US"/>
        </w:rPr>
        <w:t>Куча ростовских болел прощается с басами…приятно. Имея печальный опять возвращения с выезда в трезвом виде ставим перед стобой очередную цель добыть алкаголь. Алкаголь был добыт на первой же из стоянок, там же поели, я зачем-то купил пирожков с капустой (которые с утра из-за странного запаха подарили Саратову). Опять дорога, опять туман, опять водка и очередное тупое кино по тв. Да! ТВ! Телевизор был у нас в автобусе. По дороге успели посмотреть два раза Брат-2 (Хемуль дорогой назад требовал включить его третий раз дабы закрепить окончательно пройденный материал)) ) Пик тупости на экране фильм “Рыба Франкенштейна”…я плакал. Настроив корманный суперкомпутер rsmik</w:t>
      </w:r>
      <w:r>
        <w:rPr/>
        <w:t>-а как пульт от ТВ периодически отключали этот самый тв…хулюганили кароч))</w:t>
      </w:r>
    </w:p>
    <w:p>
      <w:pPr>
        <w:pStyle w:val="Normal"/>
        <w:jc w:val="both"/>
        <w:rPr>
          <w:lang w:val="en-US"/>
        </w:rPr>
      </w:pPr>
      <w:r>
        <w:rPr>
          <w:lang w:val="en-US"/>
        </w:rPr>
        <w:t xml:space="preserve">Штурман)) </w:t>
      </w:r>
    </w:p>
    <w:p>
      <w:pPr>
        <w:pStyle w:val="Normal"/>
        <w:jc w:val="both"/>
        <w:rPr/>
      </w:pPr>
      <w:r>
        <w:rPr>
          <w:lang w:val="en-US"/>
        </w:rPr>
        <w:t xml:space="preserve">Штурман наш порядком нажравшись до, (видимо и во время), и после матча сам порой шизил в авто не хуже молодежи)) Водители успокаивали своего начальника)) было забавно. Итогом шизы поддатого штурмана явился тот факт, что на обратной дороге мы почему-то попали в Саратов (когда все нормальные люди пользуються обводной). Добродушный мент на посту при вьезде в эту самую пердь – Саратов сказал что нам придеться пару часиков подождать пока он наведет справочки, козлина. </w:t>
      </w:r>
      <w:r>
        <w:rPr/>
        <w:t>В итоге через саратов нас так и не пустили…и хрен бы с ним.</w:t>
      </w:r>
    </w:p>
    <w:p>
      <w:pPr>
        <w:pStyle w:val="Normal"/>
        <w:jc w:val="both"/>
        <w:rPr/>
      </w:pPr>
      <w:r>
        <w:rPr/>
        <w:t xml:space="preserve">Далее снова дорога…допитие остатков алкоголя…сплющенная задница…затегшие ноги и спина…упавшая на тезкину голову сумка. Саратовская область зараза никак не хотела заканчиваться. Не вытерпев после очередной деревни ( не помню название ) звоню коллегам из Саратова, называю то что только что проехали в ответ «О да вам еще п…вать да п…вать вы еще до Пугачева не доехали»…окуеваем. </w:t>
      </w:r>
    </w:p>
    <w:p>
      <w:pPr>
        <w:pStyle w:val="Normal"/>
        <w:jc w:val="both"/>
        <w:rPr/>
      </w:pPr>
      <w:r>
        <w:rPr/>
        <w:t>Далее Пугачев-Ивантеевка- Самарская область – Самара - дом – ура))</w:t>
      </w:r>
    </w:p>
    <w:p>
      <w:pPr>
        <w:pStyle w:val="Normal"/>
        <w:jc w:val="both"/>
        <w:rPr/>
      </w:pPr>
      <w:r>
        <w:rPr/>
        <w:t>За сим заканчиваю и так затянувшийся отчет. В целом выезд удался, огорчает как всегда одно…результат. Все надежды на следующий сезон.</w:t>
      </w:r>
    </w:p>
    <w:p>
      <w:pPr>
        <w:pStyle w:val="Normal"/>
        <w:jc w:val="both"/>
        <w:rPr/>
      </w:pPr>
      <w:r>
        <w:rPr/>
        <w:t xml:space="preserve">Всем удач!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yRock" TargetMode="External"/><Relationship Id="rId3" Type="http://schemas.openxmlformats.org/officeDocument/2006/relationships/hyperlink" Target="mailto:L@dyRo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29:00Z</dcterms:created>
  <dc:creator>uprav</dc:creator>
  <dc:description/>
  <dc:language>en-US</dc:language>
  <cp:lastModifiedBy>uprav</cp:lastModifiedBy>
  <dcterms:modified xsi:type="dcterms:W3CDTF">2005-11-09T10:29:00Z</dcterms:modified>
  <cp:revision>2</cp:revision>
  <dc:subject/>
  <dc:title>На Ростов</dc:title>
</cp:coreProperties>
</file>